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-графи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ведения ярмарок выходного дня на Театральной площад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. Кирова на 2017 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ярмар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леничн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7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продукт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2017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вещенск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2017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ння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звездие ремесе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ородска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етровска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.2017</w:t>
            </w:r>
          </w:p>
        </w:tc>
      </w:tr>
      <w:tr>
        <w:trPr>
          <w:trHeight w:val="3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ьн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8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здник урож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ры осе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кровск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ябрьск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1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новогодня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20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4:21:00Z</dcterms:created>
  <dc:creator>Елена В. Клубникина</dc:creator>
  <dc:description/>
  <cp:keywords/>
  <dc:language>en-US</dc:language>
  <cp:lastModifiedBy>Елена В. Клубникина</cp:lastModifiedBy>
  <dcterms:modified xsi:type="dcterms:W3CDTF">2016-11-25T06:20:00Z</dcterms:modified>
  <cp:revision>4</cp:revision>
  <dc:subject/>
  <dc:title/>
</cp:coreProperties>
</file>